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Dotazník o zdravotním stavu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, titul: 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dné číslo</w:t>
      </w:r>
      <w:r>
        <w:rPr>
          <w:sz w:val="22"/>
          <w:szCs w:val="22"/>
        </w:rPr>
        <w:t>: …………………………………………..</w:t>
      </w:r>
      <w:r>
        <w:rPr>
          <w:b/>
          <w:bCs/>
          <w:sz w:val="22"/>
          <w:szCs w:val="22"/>
        </w:rPr>
        <w:t xml:space="preserve"> Telefo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il: </w:t>
      </w:r>
      <w:r>
        <w:rPr>
          <w:sz w:val="22"/>
          <w:szCs w:val="22"/>
        </w:rPr>
        <w:t>…………………………….………</w:t>
      </w:r>
      <w:r>
        <w:rPr>
          <w:b/>
          <w:bCs/>
          <w:sz w:val="22"/>
          <w:szCs w:val="22"/>
        </w:rPr>
        <w:t xml:space="preserve"> Zdravotní pojišťovna:   </w:t>
      </w: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dresa zaměstnavatele</w:t>
      </w:r>
      <w:r>
        <w:rPr>
          <w:sz w:val="22"/>
          <w:szCs w:val="22"/>
        </w:rPr>
        <w:t>………………………………….</w:t>
      </w:r>
      <w:r>
        <w:rPr>
          <w:b/>
          <w:sz w:val="22"/>
          <w:szCs w:val="22"/>
        </w:rPr>
        <w:t>Pracovní zařazení</w:t>
      </w:r>
      <w:r>
        <w:rPr>
          <w:sz w:val="22"/>
          <w:szCs w:val="22"/>
        </w:rPr>
        <w:t xml:space="preserve"> ……………………..                  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6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6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left" w:pos="362" w:leader="none"/>
          <w:tab w:val="left" w:pos="396" w:leader="none"/>
          <w:tab w:val="left" w:pos="697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  <w:t xml:space="preserve">Vyskytovaly/vyskytují se u některého z Vašich pokrevních příbuzných (rodiče, prarodiče,  sourozenci, děti tato onemocnění ?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ukrovk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houbné nádorové onemocněni (rakovina)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soký krevní tlak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évní onemocnění  (onemocnění srdce např. srdeční infarkt,.. mozková příhoda)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emocnění plic např. astma ,  tuberkulosa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ěty žil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emocnění štítné žlázy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ědičné nebo vrozené onemocnění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nejsem si vědom(-a), že by v rodině byla nějaká z uvedených onemocnění           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ind w:left="3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odělal (-a)  jste některá z těchto onemocnění ?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škrt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zarděnky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ávivý kaše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ětská mozková obrna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ála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častě angín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pakující se záněty průdušek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pakující se záněty středního uch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nejsem si vědom(-a), že bych prodělal(-a) nějaká z uvedených onemocnění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Jste v současnosti léčen (-a ) nebo byl (-a ) jste v minulosti léčen (-a ) pro některou 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 těchto  chorob?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Infekční choroby</w:t>
      </w:r>
      <w:r>
        <w:rPr/>
        <w:t xml:space="preserve"> (TBC, syfilis, kapavka, virová hepatitida, salmonelóza, infekční mononukleóza a jiné 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rtopedie</w:t>
      </w:r>
      <w:r>
        <w:rPr/>
        <w:t xml:space="preserve"> (vadné držení páteře- skolióza, opakované blokády páteře, poruchy hybnosti kloubů, chronické bolesti páteře nebo kloubů, M.Scheuermann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Onemocnění srdce a cév</w:t>
      </w:r>
      <w:r>
        <w:rPr/>
        <w:t xml:space="preserve"> (infarkt myokardu, záněty srdečního svalu včetně revmatické horečky,  poruchy srdečního rytmu, srdeční nedostatečnost, vrozené nebo získané srdeční vady, kornatění cév-ateroskleróza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Onemocnění plicní</w:t>
      </w:r>
      <w:r>
        <w:rPr/>
        <w:t xml:space="preserve"> ( astma, chronická bronchitida, rozedma plic, časté virózy či angíny, nevzdušnost plíce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Onemocnění nervové</w:t>
      </w:r>
      <w:r>
        <w:rPr/>
        <w:t xml:space="preserve"> (epilepsie, migréna a jiné záchvatovité stavy, poruchy rovnováhy, poškození nervové tkáně, poruchy  čití-citlivosti a hybnosti 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Duševní choroby</w:t>
      </w:r>
      <w:r>
        <w:rPr/>
        <w:t xml:space="preserve"> (deprese, mánie, psychózy, závislost na alkoholu, toxikománie, jiné 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trávicího systému</w:t>
      </w:r>
      <w:r>
        <w:rPr/>
        <w:t xml:space="preserve"> (vředová choroba žaludku či dvanáctníku, zánětlivé onemocnění střev, častěji se opakující zácpa nebo průjem, jiné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jater a žlučových cest</w:t>
      </w:r>
      <w:r>
        <w:rPr/>
        <w:t xml:space="preserve"> ( ztukovatění jater-steatóza, žlučníkové koliky, žlučníkové kameny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slinivky</w:t>
      </w:r>
      <w:r>
        <w:rPr/>
        <w:t xml:space="preserve"> (chronické záněty a jiné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ledvin</w:t>
      </w:r>
      <w:r>
        <w:rPr/>
        <w:t xml:space="preserve"> (chronické záněty, snížení funkce, koliky a jiné)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močových cest</w:t>
      </w:r>
      <w:r>
        <w:rPr/>
        <w:t xml:space="preserve"> (záněty, kameny v močových cestách,problémy s močením   a jiné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kožní</w:t>
      </w:r>
      <w:r>
        <w:rPr/>
        <w:t xml:space="preserve"> (exémy, zánětlivé nebo plísňové onemocnění kůže )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oční</w:t>
      </w:r>
      <w:r>
        <w:rPr/>
        <w:t xml:space="preserve"> (zhoršený zrak-počet dioptrii, poruchy zrakového pole, šedý zákal, zelený zákal, záněty, jiné)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Onemocnění ušní</w:t>
      </w:r>
      <w:r>
        <w:rPr/>
        <w:t xml:space="preserve"> (zhoršený sluch , chronické záněty středouší, hučení v uších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/>
      </w:pPr>
      <w:r>
        <w:rPr>
          <w:u w:val="single"/>
        </w:rPr>
        <w:t>Endokrinologie</w:t>
      </w:r>
      <w:r>
        <w:rPr/>
        <w:t xml:space="preserve"> (onemocnění štítné žlázy, poruchy hladiny tuků, metabolické choroby, dna, jiné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Vysoký krevní tlak</w:t>
      </w:r>
      <w:r>
        <w:rPr/>
        <w:t xml:space="preserve">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roblémy s páteř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Cukrovka</w:t>
      </w:r>
      <w:r>
        <w:rPr/>
        <w:t xml:space="preserve">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/>
        <w:t xml:space="preserve">ženy: </w:t>
      </w:r>
      <w:r>
        <w:rPr>
          <w:u w:val="single"/>
        </w:rPr>
        <w:t>gynekologické onemocnění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b/>
          <w:b/>
          <w:bCs/>
          <w:sz w:val="22"/>
          <w:szCs w:val="22"/>
        </w:rPr>
      </w:pPr>
      <w:r>
        <w:rPr/>
        <w:t xml:space="preserve">jiné choroby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5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jsem si vědom(a), že bych byl léčen pro výše uvedená onemocně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285" w:leader="none"/>
        </w:tabs>
        <w:ind w:left="7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42" w:leader="none"/>
        </w:tabs>
        <w:ind w:left="742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píte alergiemi?</w:t>
      </w:r>
    </w:p>
    <w:p>
      <w:pPr>
        <w:pStyle w:val="Normal"/>
        <w:widowControl w:val="false"/>
        <w:tabs>
          <w:tab w:val="decimal" w:pos="136" w:leader="none"/>
          <w:tab w:val="left" w:pos="340" w:leader="none"/>
          <w:tab w:val="left" w:pos="708" w:leader="none"/>
          <w:tab w:val="left" w:pos="7353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                       ANO       - blíže uveďte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136" w:leader="none"/>
          <w:tab w:val="left" w:pos="340" w:leader="none"/>
          <w:tab w:val="left" w:pos="708" w:leader="none"/>
          <w:tab w:val="left" w:pos="7353" w:leader="none"/>
        </w:tabs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</w:r>
      <w:r>
        <w:rPr>
          <w:b/>
          <w:bCs/>
          <w:sz w:val="22"/>
          <w:szCs w:val="22"/>
          <w:u w:val="single"/>
        </w:rPr>
        <w:t>na léky</w:t>
      </w:r>
      <w:r>
        <w:rPr>
          <w:sz w:val="22"/>
          <w:szCs w:val="22"/>
        </w:rPr>
        <w:t xml:space="preserve"> - které: ……………………………………………………………….</w:t>
        <w:br/>
        <w:tab/>
        <w:tab/>
        <w:t>-</w:t>
        <w:tab/>
      </w:r>
      <w:r>
        <w:rPr>
          <w:b/>
          <w:bCs/>
          <w:sz w:val="22"/>
          <w:szCs w:val="22"/>
          <w:u w:val="single"/>
        </w:rPr>
        <w:t>na náplast</w:t>
      </w:r>
      <w:r>
        <w:rPr>
          <w:sz w:val="22"/>
          <w:szCs w:val="22"/>
        </w:rPr>
        <w:t xml:space="preserve">  </w:t>
        <w:br/>
        <w:tab/>
        <w:tab/>
        <w:t>-</w:t>
        <w:tab/>
      </w:r>
      <w:r>
        <w:rPr>
          <w:b/>
          <w:bCs/>
          <w:sz w:val="22"/>
          <w:szCs w:val="22"/>
          <w:u w:val="single"/>
        </w:rPr>
        <w:t>na jód</w:t>
      </w:r>
      <w:r>
        <w:rPr>
          <w:sz w:val="22"/>
          <w:szCs w:val="22"/>
        </w:rPr>
        <w:t xml:space="preserve">         </w:t>
        <w:tab/>
        <w:br/>
        <w:tab/>
        <w:tab/>
        <w:t>-</w:t>
        <w:tab/>
      </w:r>
      <w:r>
        <w:rPr>
          <w:b/>
          <w:sz w:val="22"/>
          <w:szCs w:val="22"/>
          <w:u w:val="single"/>
        </w:rPr>
        <w:t>seno, trávy, pyly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decimal" w:pos="136" w:leader="none"/>
          <w:tab w:val="left" w:pos="340" w:leader="none"/>
          <w:tab w:val="left" w:pos="708" w:leader="none"/>
          <w:tab w:val="left" w:pos="7353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  <w:u w:val="single"/>
        </w:rPr>
        <w:t>roztoči, prach, srst zvířat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decimal" w:pos="136" w:leader="none"/>
          <w:tab w:val="left" w:pos="340" w:leader="none"/>
          <w:tab w:val="left" w:pos="708" w:leader="none"/>
          <w:tab w:val="left" w:pos="7353" w:leader="none"/>
        </w:tabs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  <w:u w:val="single"/>
        </w:rPr>
        <w:t>potravin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decimal" w:pos="136" w:leader="none"/>
          <w:tab w:val="left" w:pos="340" w:leader="none"/>
          <w:tab w:val="left" w:pos="708" w:leader="none"/>
          <w:tab w:val="left" w:pos="7353" w:leader="none"/>
        </w:tabs>
        <w:spacing w:lineRule="exact" w:line="249"/>
        <w:rPr>
          <w:sz w:val="22"/>
          <w:szCs w:val="22"/>
        </w:rPr>
      </w:pPr>
      <w:r>
        <w:rPr>
          <w:sz w:val="22"/>
          <w:szCs w:val="22"/>
        </w:rPr>
        <w:br/>
        <w:tab/>
        <w:tab/>
        <w:t>.</w:t>
        <w:tab/>
        <w:t xml:space="preserve">jiné (uveďte) : …………………………………………………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 máte projevy alergie ? </w:t>
      </w:r>
      <w:r>
        <w:rPr>
          <w:b/>
          <w:bCs/>
          <w:sz w:val="22"/>
          <w:szCs w:val="22"/>
        </w:rPr>
        <w:t>podtrhněte</w:t>
      </w:r>
      <w:r>
        <w:rPr>
          <w:sz w:val="22"/>
          <w:szCs w:val="22"/>
        </w:rPr>
        <w:t xml:space="preserve">: senná rýma, záněty spojivek, kožní vyrážky, astma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iné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Jste, nebo byl(a) jste v péči  některé ze  </w:t>
      </w:r>
      <w:r>
        <w:rPr>
          <w:b/>
          <w:bCs/>
          <w:u w:val="single"/>
        </w:rPr>
        <w:t>specializovaných ambulancí</w:t>
      </w:r>
      <w:r>
        <w:rPr>
          <w:b/>
          <w:bCs/>
        </w:rPr>
        <w:t xml:space="preserve"> 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ind w:left="690" w:hanging="0"/>
        <w:jc w:val="both"/>
        <w:rPr/>
      </w:pPr>
      <w:r>
        <w:rPr>
          <w:b/>
          <w:bCs/>
        </w:rPr>
        <w:t xml:space="preserve">podtrhněte: </w:t>
      </w:r>
      <w:r>
        <w:rPr/>
        <w:t xml:space="preserve"> kardiologie, ortopedie, neurologie, kožní, alergologie, diabetolog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ind w:left="690" w:hanging="0"/>
        <w:jc w:val="both"/>
        <w:rPr>
          <w:i/>
          <w:i/>
          <w:iCs/>
        </w:rPr>
      </w:pPr>
      <w:r>
        <w:rPr/>
        <w:t xml:space="preserve">                      </w:t>
      </w:r>
      <w:r>
        <w:rPr/>
        <w:t>revmatologie, plicní, infekční, psychiatrie, endokrinologie, onkologie</w:t>
      </w:r>
      <w:r>
        <w:rPr>
          <w:i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ind w:left="690" w:hanging="0"/>
        <w:jc w:val="both"/>
        <w:rPr/>
      </w:pPr>
      <w:r>
        <w:rPr/>
        <w:t xml:space="preserve">                      </w:t>
      </w:r>
      <w:r>
        <w:rPr/>
        <w:t>Jiné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Nejsem,  a nebyl  jsem v péči žádné specializované ambulance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ind w:left="6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yl (a) jste někdy hospitalizován (a) ? </w:t>
      </w:r>
      <w:r>
        <w:rPr>
          <w:b/>
          <w:bCs/>
        </w:rPr>
        <w:t xml:space="preserve">uveďte </w:t>
      </w:r>
      <w:r>
        <w:rPr>
          <w:b/>
          <w:bCs/>
          <w:sz w:val="22"/>
          <w:szCs w:val="22"/>
        </w:rPr>
        <w:t>kdy a s jakým onemocnění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</w:t>
        <w:tab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O</w:t>
        <w:tab/>
        <w:t xml:space="preserve">   </w:t>
      </w:r>
      <w:r>
        <w:rPr>
          <w:b/>
          <w:bCs/>
          <w:i/>
          <w:iCs/>
        </w:rPr>
        <w:t>-s čím,kdy(rok)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yl (-a 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jste někdy operován (-a ), z jakého důvodu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E</w:t>
        <w:tab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O</w:t>
        <w:tab/>
        <w:t xml:space="preserve"> </w:t>
      </w:r>
      <w:r>
        <w:rPr>
          <w:b/>
          <w:bCs/>
          <w:i/>
          <w:iCs/>
        </w:rPr>
        <w:t>-operace čeho, kdy(rok)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ind w:left="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ind w:left="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rpěl (-a) jste někdy vážnější úraz (zlomenina, bezvědomí, amputace atd.)?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</w:t>
        <w:tab/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O</w:t>
        <w:tab/>
        <w:t xml:space="preserve">   </w:t>
      </w:r>
      <w:r>
        <w:rPr>
          <w:b/>
          <w:bCs/>
          <w:i/>
          <w:iCs/>
        </w:rPr>
        <w:t>- jaký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</w:rPr>
        <w:t>kdy(rok):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uříte? 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               ANO    - uveďte kolik cigaret/den: ………………od kolika let: …………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jete alkohol? 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              ANO      -  podtrhněte: </w:t>
      </w:r>
      <w:r>
        <w:rPr>
          <w:b/>
          <w:bCs/>
          <w:sz w:val="22"/>
          <w:szCs w:val="22"/>
        </w:rPr>
        <w:t>pravidelně – příležitostně – výjimečně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" w:leader="none"/>
        </w:tabs>
        <w:spacing w:lineRule="exact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žíváte návykové látky - drogy? 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exact" w:line="249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         ANO</w:t>
        <w:tab/>
        <w:t>- Jaké: …………………………Jak často:……………………………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  <w:tab w:val="left" w:pos="15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ste nebo byl jste v péči protialkoholní nebo protidrogové poradny? 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           ANO   -  blíže uveďte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  <w:tab w:val="left" w:pos="15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ídíte motorové vozidlo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               ANO  - uveďte jaké skupiny : …………………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Vlastníte</w:t>
      </w:r>
      <w:r>
        <w:rPr>
          <w:b/>
          <w:bCs/>
          <w:sz w:val="22"/>
          <w:szCs w:val="22"/>
        </w:rPr>
        <w:t xml:space="preserve"> zbrojní průkaz?</w:t>
      </w:r>
    </w:p>
    <w:p>
      <w:pPr>
        <w:pStyle w:val="ListParagraph"/>
        <w:widowControl w:val="false"/>
        <w:tabs>
          <w:tab w:val="clear" w:pos="708"/>
          <w:tab w:val="left" w:pos="442" w:leader="none"/>
          <w:tab w:val="left" w:pos="1615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NE              ANO   - uveďte jaké skupiny 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61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36" w:leader="none"/>
          <w:tab w:val="left" w:pos="15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ži </w:t>
      </w: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 xml:space="preserve">absolvoval jste základní vojenskou službu? 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O          NE</w:t>
        <w:tab/>
        <w:t xml:space="preserve"> - bylo to ze zdravotních důvodů? (ano/ne)…………………………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615" w:leader="none"/>
        </w:tabs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z jakých?..............................................…….………………………………………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0" w:leader="none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žíváte v současnosti nějaké léky - jaké?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                  ANO    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  :  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ind w:left="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decimal" w:pos="260" w:leader="none"/>
          <w:tab w:val="left" w:pos="442" w:leader="none"/>
          <w:tab w:val="left" w:pos="36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7. Jste řádně očkován(-a) proti tetanu? 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decimal" w:pos="1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                   NEVÍM                ANO    - rok posledního očkování  …………………….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Jste nebo byl(-a) jste někdy v částečném nebo plném </w:t>
      </w:r>
      <w:r>
        <w:rPr>
          <w:b/>
          <w:bCs/>
          <w:sz w:val="22"/>
          <w:szCs w:val="22"/>
          <w:u w:val="single"/>
        </w:rPr>
        <w:t>invalidním důchodu</w:t>
      </w:r>
      <w:r>
        <w:rPr>
          <w:b/>
          <w:bCs/>
          <w:sz w:val="22"/>
          <w:szCs w:val="22"/>
        </w:rPr>
        <w:t xml:space="preserve"> nebo jste byl   uznán </w:t>
      </w:r>
      <w:r>
        <w:rPr>
          <w:b/>
          <w:bCs/>
          <w:sz w:val="22"/>
          <w:szCs w:val="22"/>
          <w:u w:val="single"/>
        </w:rPr>
        <w:t>osobou zdravotně znevýhodněnou</w:t>
      </w:r>
      <w:r>
        <w:rPr>
          <w:b/>
          <w:bCs/>
          <w:sz w:val="22"/>
          <w:szCs w:val="22"/>
        </w:rPr>
        <w:t xml:space="preserve"> nebo Vám byla přiznána </w:t>
      </w:r>
      <w:r>
        <w:rPr>
          <w:b/>
          <w:bCs/>
          <w:sz w:val="22"/>
          <w:szCs w:val="22"/>
          <w:u w:val="single"/>
        </w:rPr>
        <w:t>choroba z povolání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</w:t>
        <w:tab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O</w:t>
        <w:tab/>
        <w:t>-   blíže uveďte ………………………………….………………..:…………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lední preventivní vyšetření stomatologii ……………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Ženy   </w:t>
      </w:r>
      <w:r>
        <w:rPr>
          <w:b/>
          <w:sz w:val="22"/>
          <w:szCs w:val="22"/>
        </w:rPr>
        <w:t>gynekologii ……………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5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mamograf …………….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. Máte v současné době nějaké zdravotní obtíže?</w:t>
        <w:tab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</w:t>
        <w:tab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O</w:t>
        <w:tab/>
        <w:t xml:space="preserve">  -  Jaké: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5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5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. Další skutečnosti, které byste rád (-a) sdělil (-a) lékaři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2. Jméno a příjmení, adresa obvodního lékaře, u kterého jste v současné době v evidenc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hlášení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Prohlašuji, že podle mého nejlepšího vědomí jsou informace, které jsem uvedl v dotazníku, pravdivé a úplné. Informace, které pokládám za příliš důvěrné či osobní, sdělím lékaři v průběhu lékařské prohlídk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Datum: ………………………………                            Podpis: 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5"/>
        </w:tabs>
        <w:ind w:left="7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9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6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fe7650"/>
    <w:rPr>
      <w:rFonts w:ascii="Times New Roman" w:hAnsi="Times New Roman" w:eastAsia="Times New Roman" w:cs="Times New Roman"/>
      <w:b/>
      <w:bCs/>
      <w:u w:val="single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e7650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fe7650"/>
    <w:pPr>
      <w:widowControl w:val="false"/>
      <w:jc w:val="center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fe7650"/>
    <w:pPr>
      <w:widowControl w:val="false"/>
      <w:tabs>
        <w:tab w:val="clear" w:pos="708"/>
        <w:tab w:val="left" w:pos="362" w:leader="none"/>
        <w:tab w:val="left" w:pos="697" w:leader="none"/>
      </w:tabs>
      <w:spacing w:lineRule="exact" w:line="238"/>
      <w:ind w:firstLine="362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e76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5</Words>
  <Characters>6172</Characters>
  <CharactersWithSpaces>7203</CharactersWithSpaces>
  <Paragraphs>14</Paragraphs>
  <Company>Registered Ow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9:00Z</dcterms:created>
  <dc:creator>Registered Owner</dc:creator>
  <dc:description/>
  <dc:language>en-US</dc:language>
  <cp:lastModifiedBy>Registered Owner</cp:lastModifiedBy>
  <dcterms:modified xsi:type="dcterms:W3CDTF">2018-01-23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